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HATEVER IT TAKE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son: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here’s a voice calling me from an old rugged tree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nd it whispers, Draw closer to me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v: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Leave this world far behind there are new heights to climb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nd a new place in Me you will find.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horus: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For whatever it takes to draw closer to you Lord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hat’s what I’ll be willing to do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For whatever it takes to be more like You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hat’s what I’ll be willing to do.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quel: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ake the dearest thing to me if that’s how it must be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o draw me closer to Thee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</w:rPr>
        <w:tab/>
        <w:t xml:space="preserve">Let the </w:t>
      </w:r>
      <w:r>
        <w:rPr>
          <w:rFonts w:cs="Tahoma" w:ascii="Tahoma" w:hAnsi="Tahoma"/>
          <w:b/>
          <w:i/>
          <w:sz w:val="28"/>
        </w:rPr>
        <w:t>(Ooo-)</w:t>
      </w:r>
      <w:r>
        <w:rPr>
          <w:rFonts w:cs="Tahoma" w:ascii="Tahoma" w:hAnsi="Tahoma"/>
          <w:sz w:val="28"/>
        </w:rPr>
        <w:t xml:space="preserve"> disappointments come lonely days without the sun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s:</w:t>
        <w:tab/>
        <w:t>If thro’ sorrow more like you I’ll become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Repeat Chorus)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ir: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ake my houses and lands, change my dreams and my plans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For I’m Placing my whole life in Your hands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nd if you call me today to a land faraway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Lord I’ll go and Your will obey.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Repeat Chorus)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idge: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I’ll trade sunshine for rain, comfort for pain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hat’s what I’ll be willing to do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For whatever it takes for my will to break,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That’s what I’ll be willing to do.</w:t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18:00Z</dcterms:created>
  <dc:creator>lhem</dc:creator>
  <dc:description/>
  <cp:keywords/>
  <dc:language>en-US</dc:language>
  <cp:lastModifiedBy>lhem</cp:lastModifiedBy>
  <dcterms:modified xsi:type="dcterms:W3CDTF">2011-03-27T20:18:00Z</dcterms:modified>
  <cp:revision>3</cp:revision>
  <dc:subject/>
  <dc:title/>
</cp:coreProperties>
</file>